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3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июн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ОБЛГ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баев Владимир Аллахверди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, и.о. начальника Северодвинской газонаполнительной станции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2., Б.1.11., А.1., Б.8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ракшин Серг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развит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КЛАМНАЯ МАСТЕРСКАЯ “РАЛ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таков Ром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 Михаи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Архангельская дистанция электроснабжения-СП Северной дирекции по энергообеспечению-СП Трансэнерго-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ая компания “Теплогаз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сел Григо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орой Анатол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бщестроитель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, 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НСТРОЙ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орыгин Серг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НСТРОЙ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нников Валерий Вита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рябин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КЛАМНАЯ МАСТЕРСКАЯ “РАЛ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шов Алекс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яющи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-СТРОЙ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еведь Иван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1 категории отдела главного механ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тов Витал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запдор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упов Никола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коша Русл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Исакогорского территориального участка Северной дирекции по тепловодоснабжению структурное подразделение Центральной дирекции по тепловодоснабжению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ЫЙ РЕЙ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ычев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НСТРОЙ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сов Никола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ГАЗ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тылев Дани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-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Р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йзеров Анатоли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аров Константин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нергетик древесно-подготовительный цех №3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ЫЙ РЕЙ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веев Витал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ведев Антон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Малошуйской дистанции пути - структурное подразделение Северной дирекции инфраструктуры - структурного подразделения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рд-Сит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лык Серг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ЯРОСЛАВСКИЕ МОСТ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робов Петр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уромская Вале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ожарной безопасности (обособленное подразделение в г. 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7.4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ин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ОВРЕМЕННЫЙ ЗАВОД СТРОИТЕЛЬНЫХ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усаков Арту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СНОВ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жков Серг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юмин Александ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тдела технического обеспечения управления материально-технического обеспечения Главного управления МЧС России по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ридов Дмитрий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дорожны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ая сетев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соев Александр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.начальника линейной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НСТРОЙ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рафонов Никола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оров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филов Евген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 производства Исакогорского территориального участка Северной дирекции по тепловодоснабжению структурное подразделение Центральной дирекции по тепловодоснабжению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Павел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8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6-05T06:48:00Z</dcterms:modified>
  <cp:revision>2</cp:revision>
  <dc:subject/>
  <dc:title/>
</cp:coreProperties>
</file>